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sz w:val="32"/>
        </w:rPr>
      </w:pPr>
      <w:r>
        <w:rPr>
          <w:rStyle w:val="StrongEmphasis"/>
          <w:rFonts w:cs="Arial"/>
          <w:sz w:val="32"/>
        </w:rPr>
        <w:t>Prova di ammissione LM4 – Architettura</w:t>
        <w:tab/>
        <w:t>del 11/12/2019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Verifica della preparazione personal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Studenti con media ponderata minore o uguale a 92/110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La prova di ammissione consiste in una prova scritta che verifica le competenze, le attitudini e le motivazioni dello studente rispetto ai contenuti e agli obiettivi formativi dello specifico Corso di Laurea Magistrale, attraverso una serie di quesiti/analisi a risposta aperta, basati sulla lettura critica di una documentazione (testi, fotografie, disegni) fornita nel momento della prova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La prova tenderà a verificare le conoscenze nelle aree tematiche di base previste dal percorso di Laurea triennale in Scienze dell’Architettura classe L-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8"/>
        </w:rPr>
      </w:pPr>
      <w:r>
        <w:rPr>
          <w:sz w:val="28"/>
        </w:rPr>
        <w:t>La  prova  è  costituita  da  </w:t>
      </w:r>
      <w:r>
        <w:rPr>
          <w:b/>
          <w:sz w:val="28"/>
        </w:rPr>
        <w:t>4  domand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8"/>
        </w:rPr>
        <w:t>A  ogni  domanda  è  attribuito un  </w:t>
      </w:r>
      <w:r>
        <w:rPr>
          <w:b/>
          <w:sz w:val="28"/>
        </w:rPr>
        <w:t xml:space="preserve">punteggio  da  0  a  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8"/>
        </w:rPr>
        <w:t>Per  superare  la  prova  occorre  raggiungere  il  </w:t>
      </w:r>
      <w:r>
        <w:rPr>
          <w:b/>
          <w:sz w:val="28"/>
        </w:rPr>
        <w:t>punteggio  minimo  di 60/100</w:t>
      </w:r>
    </w:p>
    <w:p>
      <w:pPr>
        <w:pStyle w:val="Grigliamedia1Colore2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8"/>
        </w:rPr>
      </w:pPr>
      <w:r>
        <w:rPr>
          <w:sz w:val="28"/>
        </w:rPr>
        <w:t>Le  risposte  devono  essere  scritte nello  spazio  bianco  appositamente  lasciato nella  pagina (fronte/retro)</w:t>
      </w:r>
    </w:p>
    <w:p>
      <w:pPr>
        <w:pStyle w:val="Grigliamedia1Colore2"/>
        <w:spacing w:lineRule="auto" w:line="240" w:before="0" w:after="0"/>
        <w:ind w:left="42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l  tempo  totale  per  lo  svolgimento  della  prova  è  </w:t>
      </w:r>
      <w:r>
        <w:rPr>
          <w:b/>
          <w:sz w:val="28"/>
        </w:rPr>
        <w:t>di  2  ore</w:t>
      </w:r>
      <w:r>
        <w:rPr>
          <w:sz w:val="28"/>
        </w:rPr>
        <w:t>, a  partire  dall’apertura  delle  bust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 xml:space="preserve">Laureato presso l’Università di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120" w:after="120"/>
              <w:ind w:left="426" w:hanging="360"/>
              <w:contextualSpacing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1280</wp:posOffset>
                      </wp:positionV>
                      <wp:extent cx="208280" cy="196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6.4pt;width:16.3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Titolo di Laurea classe L17 (DM 270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120" w:after="120"/>
              <w:ind w:left="426" w:hanging="360"/>
              <w:contextualSpacing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3030</wp:posOffset>
                      </wp:positionV>
                      <wp:extent cx="20828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8.9pt;width:16.3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Titolo di Laurea classe 4 (DM509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Media ponderata degli esami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llustrate sinteticamente (avvalendovi anche di schizzi e schemi) il funzionamento di una facciata curtain-wall indicando almeno quattro progetti di architettura che hanno utilizzato per la soluzione tecnologica ognuno un materiale diverso (ad esempio: vetro, cotto, gres, alluminio, ecc.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Domanda 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  <w:t>I due maestri della modernità architettonica Le Corbusier e Frank Lloyd Wright hanno reinterpretato e ideato contenuti e forma del Museo Moderno. Con riferimento ai due loro progetti paradigmatici, se ne confrontino (con testo, ideogrammi, schizzi) le specifiche analogie e differenze di concezioni e soluzioni funzionali e spazial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8"/>
        </w:rPr>
        <w:t xml:space="preserve">La “classicità” della ricerca compositiva di Mies van der Rohe informa i capisaldi della sua rivoluzione concettuale e linguistico-formale. </w:t>
      </w:r>
      <w:r>
        <w:rPr>
          <w:sz w:val="28"/>
        </w:rPr>
        <w:t>Con riferimento a sue opere paradigmatiche che non siano il padiglione di Barcellona, si illustrino e descrivano sinteticamente (con testo, ideogrammi, schizzi) referenze concettuali e soluzioni specifiche di questo nesso compositivo con la lezione di architetti e architettura classic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Style w:val="Emphasis"/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Lo studente illustri le caratteristiche principali delle costruzioni in muratura, specificando come le proprietà dei materiali e gli accorgimenti costruttivi influenzino la risposta globale. In particolare lo studente spieghi cosa si intende per "comportamento scatolare" degli edifici in muratur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29:00Z</dcterms:created>
  <dc:creator>Your User Name</dc:creator>
  <dc:description/>
  <cp:keywords/>
  <dc:language>en-US</dc:language>
  <cp:lastModifiedBy>Microsoft Office User</cp:lastModifiedBy>
  <cp:lastPrinted>2015-09-14T09:26:00Z</cp:lastPrinted>
  <dcterms:modified xsi:type="dcterms:W3CDTF">2019-12-11T08:20:00Z</dcterms:modified>
  <cp:revision>6</cp:revision>
  <dc:subject/>
  <dc:title/>
</cp:coreProperties>
</file>