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sz w:val="32"/>
        </w:rPr>
      </w:pPr>
      <w:r>
        <w:rPr>
          <w:rStyle w:val="StrongEmphasis"/>
          <w:rFonts w:cs="Arial"/>
          <w:sz w:val="32"/>
        </w:rPr>
        <w:t>Prova di ammissione LM4 – Architettura</w:t>
        <w:tab/>
        <w:t>del 13/09/2019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Verifica della preparazione personal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Studenti con media ponderata minore o uguale a 92/11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La prova di ammissione consiste in una prova scritta che verifica le competenze, le attitudini e le motivazioni dello studente rispetto ai contenuti e agli obiettivi formativi dello specifico Corso di Laurea Magistrale, attraverso una serie di quesiti/analisi a risposta aperta, basati sulla lettura critica di una documentazione (testi, fotografie, disegni) fornita nel momento della prova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La prova tenderà a verificare le conoscenze nelle aree tematiche di base previste dal percorso di Laurea triennale in Scienze dell’Architettura classe L-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8"/>
        </w:rPr>
      </w:pPr>
      <w:r>
        <w:rPr>
          <w:sz w:val="28"/>
        </w:rPr>
        <w:t>La  prova  è  costituita  da  </w:t>
      </w:r>
      <w:r>
        <w:rPr>
          <w:b/>
          <w:sz w:val="28"/>
        </w:rPr>
        <w:t>4  domand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8"/>
        </w:rPr>
        <w:t>A  ogni  domanda  è  attribuito un  </w:t>
      </w:r>
      <w:r>
        <w:rPr>
          <w:b/>
          <w:sz w:val="28"/>
        </w:rPr>
        <w:t xml:space="preserve">punteggio  da  0  a  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8"/>
        </w:rPr>
        <w:t>Per  superare  la  prova  occorre  raggiungere  il  </w:t>
      </w:r>
      <w:r>
        <w:rPr>
          <w:b/>
          <w:sz w:val="28"/>
        </w:rPr>
        <w:t>punteggio  minimo  di 60/100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8"/>
        </w:rPr>
      </w:pPr>
      <w:r>
        <w:rPr>
          <w:sz w:val="28"/>
        </w:rPr>
        <w:t>Le  risposte  devono  essere  scritte nello  spazio  bianco  appositamente  lasciato nella  pagina (fronte/retro)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l  tempo  totale  per  lo  svolgimento  della  prova  è  </w:t>
      </w:r>
      <w:r>
        <w:rPr>
          <w:b/>
          <w:sz w:val="28"/>
        </w:rPr>
        <w:t>di  2  ore</w:t>
      </w:r>
      <w:r>
        <w:rPr>
          <w:sz w:val="28"/>
        </w:rPr>
        <w:t>, a  partire  dall’apertura  delle  bust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Laureato presso l’Università di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120" w:after="120"/>
              <w:ind w:left="426" w:hanging="360"/>
              <w:contextualSpacing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1280</wp:posOffset>
                      </wp:positionV>
                      <wp:extent cx="208280" cy="196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6.4pt;width:16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itolo di Laurea classe L17 (DM 270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120" w:after="120"/>
              <w:ind w:left="426" w:hanging="360"/>
              <w:contextualSpacing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3030</wp:posOffset>
                      </wp:positionV>
                      <wp:extent cx="20828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8.9pt;width:16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Titolo di Laurea classe 4 (DM509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Media ponderata degli esami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cs="Lucida Grande"/>
          <w:sz w:val="28"/>
          <w:szCs w:val="28"/>
          <w:lang w:eastAsia="it-IT"/>
        </w:rPr>
      </w:pPr>
      <w:r>
        <w:rPr>
          <w:rFonts w:cs="Arial"/>
          <w:sz w:val="28"/>
          <w:szCs w:val="28"/>
          <w:lang w:eastAsia="it-IT"/>
        </w:rPr>
        <w:t>Nell'innovazione compositiva e linguistica delle Prairie House F.L. Wright ha reinterpretato e sviluppato analogicamente anche alcuni caratteri specifici della tradizione tipologica dell'architettura americana. Illustratene sinteticamente (con testo, ideogrammi, schizzi) principi, caratteri e soluzioni formali espressi dalle opere più esemplar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Domanda 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shd w:fill="FFFFFF" w:val="clear"/>
          <w:lang w:eastAsia="it-IT"/>
        </w:rPr>
        <w:t>Nel Convento de La Tourette Le Corbusier condensa le chiavi compositive e costruttive della sua poetica architettonica. Illustratene sinteticamente (con testo, ideogrammi, schizzi) principi, caratteri e soluzion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Style w:val="Emphasis"/>
          <w:i w:val="false"/>
          <w:iCs w:val="false"/>
          <w:sz w:val="28"/>
        </w:rPr>
        <w:t>Illustra sinteticamente (</w:t>
      </w:r>
      <w:r>
        <w:rPr>
          <w:rFonts w:eastAsia="Times New Roman" w:cs="Arial"/>
          <w:sz w:val="28"/>
          <w:szCs w:val="28"/>
          <w:shd w:fill="FFFFFF" w:val="clear"/>
          <w:lang w:eastAsia="it-IT"/>
        </w:rPr>
        <w:t>con testo, ideogrammi e schizzi)</w:t>
      </w:r>
      <w:r>
        <w:rPr>
          <w:rStyle w:val="Emphasis"/>
          <w:i w:val="false"/>
          <w:iCs w:val="false"/>
          <w:sz w:val="28"/>
        </w:rPr>
        <w:t xml:space="preserve"> il funzionamento della facciata continua e almeno due tipologie</w:t>
      </w:r>
      <w:r>
        <w:rPr>
          <w:rFonts w:eastAsia="Times New Roman" w:cs="Arial"/>
          <w:sz w:val="28"/>
          <w:szCs w:val="28"/>
          <w:shd w:fill="FFFFFF" w:val="clear"/>
          <w:lang w:eastAsia="it-IT"/>
        </w:rPr>
        <w:t xml:space="preserve"> utilizzate in opere di architettur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Emphasis"/>
          <w:sz w:val="28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shd w:fill="FFFFFF" w:val="clear"/>
          <w:lang w:eastAsia="it-IT"/>
        </w:rPr>
        <w:t>Il candidato illustri sinteticamente, anche avvalendosi di disegni schematici, le caratteristiche generali degli edifici in muratura e cemento armato, specificando in particolare gli interventi più opportuni atti a migliorare la loro capacità di opporsi alle azioni sismich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4:00Z</dcterms:created>
  <dc:creator>Your User Name</dc:creator>
  <dc:description/>
  <cp:keywords/>
  <dc:language>en-US</dc:language>
  <cp:lastModifiedBy>Saverio Mecca</cp:lastModifiedBy>
  <cp:lastPrinted>2015-09-14T09:26:00Z</cp:lastPrinted>
  <dcterms:modified xsi:type="dcterms:W3CDTF">2019-09-12T15:39:00Z</dcterms:modified>
  <cp:revision>3</cp:revision>
  <dc:subject/>
  <dc:title/>
</cp:coreProperties>
</file>