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sz w:val="32"/>
        </w:rPr>
      </w:pPr>
      <w:r>
        <w:rPr>
          <w:rStyle w:val="StrongEmphasis"/>
          <w:rFonts w:cs="Arial"/>
          <w:sz w:val="32"/>
        </w:rPr>
        <w:t>Prova di ammissione LM4 – Architettura</w:t>
        <w:tab/>
        <w:t>del 16/12/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ifica della preparazione personale (Studenti con media ponderata minore o uguale a 92/11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La prova di ammissione consiste in una prova scritta che verifica le competenze, le attitudini e le motivazioni dello studente rispetto ai contenuti e agli obiettivi formativi dello specifico Corso di Laurea Magistrale, attraverso una serie di quesiti/analisi a risposta aperta, basati sulla lettura critica di una documentazione (testi, fotografie, disegni) fornita nel momento della prova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La prova tenderà a verificare le conoscenze nelle aree tematiche di base previste dal percorso di Laurea triennale in Scienze dell’Architettura classe L-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  <w:t>La  prova  è  costituita  da  </w:t>
      </w:r>
      <w:r>
        <w:rPr>
          <w:b/>
          <w:sz w:val="28"/>
        </w:rPr>
        <w:t>4  domand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A  ogni  domanda  è  attribuito un  </w:t>
      </w:r>
      <w:r>
        <w:rPr>
          <w:b/>
          <w:sz w:val="28"/>
        </w:rPr>
        <w:t xml:space="preserve">punteggio  da  0  a  25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sz w:val="28"/>
        </w:rPr>
        <w:t>Per  superare  la  prova  occorre  raggiungere  il  </w:t>
      </w:r>
      <w:r>
        <w:rPr>
          <w:b/>
          <w:sz w:val="28"/>
        </w:rPr>
        <w:t>punteggio  minimo  di 60/100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8"/>
        </w:rPr>
      </w:pPr>
      <w:r>
        <w:rPr>
          <w:sz w:val="28"/>
        </w:rPr>
        <w:t>Le  risposte  devono  essere  scritte nello  spazio  bianco  appositamente  lasciato nella  pagina (fronte/retro)</w:t>
      </w:r>
    </w:p>
    <w:p>
      <w:pPr>
        <w:pStyle w:val="ElencoacoloriColore1"/>
        <w:spacing w:lineRule="auto" w:line="240" w:before="0" w:after="0"/>
        <w:ind w:left="42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Il  tempo  totale  per  lo  svolgimento  della  prova  è  </w:t>
      </w:r>
      <w:r>
        <w:rPr>
          <w:b/>
          <w:sz w:val="28"/>
        </w:rPr>
        <w:t>di  2  ore</w:t>
      </w:r>
      <w:r>
        <w:rPr>
          <w:sz w:val="28"/>
        </w:rPr>
        <w:t>, a  partire  dall’apertura  delle  bust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Laureato presso l’Università di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1280</wp:posOffset>
                      </wp:positionV>
                      <wp:extent cx="208280" cy="196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6.4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itolo di Laurea classe L17 (DM 270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120" w:after="120"/>
              <w:ind w:left="426" w:hanging="360"/>
              <w:contextualSpacing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030</wp:posOffset>
                      </wp:positionV>
                      <wp:extent cx="20828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8.9pt;width:16.3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Titolo di Laurea classe 4 (DM509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Media ponderata degli esami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1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escrivere gli strumenti della pianificazione urbana adottati dalle amministrazioni per il governo del territori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scrivere una soluzione tecnologica o materiale innovativo e relativa applicazione nel campo dell’architettura contemporane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aragrafoelenco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scrivere il concetto di flessibilità in architettura attraverso l’esplicitazione di esempi progettuali riguardo a scelte di dettaglio o di soluzioni spaziali nelle diverse tipologie edilizi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3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L'arte del costruire è stata, sin dai tempi più remoti, una delle attività più nobili e stimolanti per l'ingegno umano. Il candidato illustri, attraverso un sintetico excursus storico sulle “tecniche costruttive” e i relativi “materiali”, alcune realizzazioni significative che hanno segnato questo particolare percorso, dall'antichità ai tempi modern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 4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3:00Z</dcterms:created>
  <dc:creator>Your User Name</dc:creator>
  <dc:description/>
  <cp:keywords/>
  <dc:language>en-US</dc:language>
  <cp:lastModifiedBy> </cp:lastModifiedBy>
  <cp:lastPrinted>2015-09-14T09:26:00Z</cp:lastPrinted>
  <dcterms:modified xsi:type="dcterms:W3CDTF">2015-12-14T17:45:00Z</dcterms:modified>
  <cp:revision>4</cp:revision>
  <dc:subject/>
  <dc:title/>
</cp:coreProperties>
</file>