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i Fir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Specialistica in progettazione dell’Architet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A: 2007-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rso di ARTE DEI GIARDI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Maurizio Barabe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iettivi del 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i propone di affrontare il progetto di riqualificazione degli spazi pubblici considerandolo non come una semplice sommatoria di arredi urbani, ma come un intervento unitario e complesso di riordino della scena urb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spazio pubblico è lo spazio dove la città rappresenta se stessa: è un insieme di piazze e di strade dove edifici e monumenti, fontane e sculture, pavimentazioni e arredi, giardini e chioschi raccontano il carattere della città e la vita dei suoi abit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ello spazio pubblico sarà affrontato partendo dalla valorizzazione dell’identità del luogo, cercando di capire la complessità delle funzioni e delle relazioni che vi si svolgono e valutando le forme e i materiali della nuova architettura e dei nuovi arredi che compongono il pro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rgomenti tratt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dentità dello spazio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uto connettivo della cit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re lo spazio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di riqualific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rredo urbano: tipologie, forme e materi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odalità della didat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si articola in lezioni teoriche ognuna delle quali saranno seguite da approfondimenti individuali e collettivi sui temi tratt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pprofondimenti saranno svolti anche sotto forma di esercit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dattica si svolgerà nel secondo semestre dal mese di febbraio al mese di magg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è strettamente collegamento con il Laboratorio di orientamento in progettazione (prof. Breschi, secondo semestre secondo an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odalità delle prove di veri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eparazione ai fini dell’attribuzione del voto di esame risulterà 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rcitazioni individu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quio fi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i individua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ercitazione 1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alisi di uno spazio pubblico</w:t>
      </w:r>
      <w:r>
        <w:rPr>
          <w:rFonts w:cs="Arial" w:ascii="Arial" w:hAnsi="Arial"/>
          <w:sz w:val="22"/>
          <w:szCs w:val="22"/>
        </w:rPr>
        <w:t xml:space="preserve"> a scelta dello studente al fine di definire un quadro di conoscenza critica propedeutico ad un successivo progetto di arred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 tutti gli studenti del corso</w:t>
      </w:r>
      <w:r>
        <w:rPr>
          <w:rFonts w:cs="Arial" w:ascii="Arial" w:hAnsi="Arial"/>
          <w:sz w:val="22"/>
          <w:szCs w:val="22"/>
        </w:rPr>
        <w:t xml:space="preserve"> l’analisi sarà così articola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urbanistica, morfologica, storica, di uso, delle funzioni e dell’arre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i valori di identità e di riconoscibilità dello spazio pubbl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ntesi del lavoro di analisi evidenziando le principali caratteristiche di identità dello spazio pubblico esaminato ed i principali fattori di disturbo e di incongruenza della scena urb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finale dell’esercitazione sarà compos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Tavole formato A1 consegnate in formato cartaceo e in formato file JP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itazione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di uno spazio pubbl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in forma di preliminare riguarderà la Nuova Piazza del Palazzo di Giustizia prevista dal PRG del Comune di Firen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azione finale dell’esercitazione sarà composta da n.2 tavole formato  A1 e da una relazione sintetica in formato A4 che riassumerà  anche con alcune immagini il progetto. Gli elaborati saranno consegnati in formato cartaceo e in formato file JP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avole avranno i seguenti contenu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. 1 rapporti con il luogo, obiettivi e matrice di progetto, inserimento planivolumetrico della piazza e planimetria di progetto scala 1/10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  2 rappresentazione dell’idea progettuale e delle parti o elementi più significativi della piazza. Pianta di progetto 1/5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udenti che seguono il Laboratorio di orientamento in progettazione (prof. Breschi) il Progetto dello spazio pubblico farà parte integrante, con i contenuti sopra elencati, del progetto preliminare relativo all’argomento trattato all’interno del labora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Bibliografia essenz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C. Pellegrini, Piazze e spazi pubblici- architetture 1990-2005,Federico Motta editore, Milan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. Barabesi, Firenze Piazza Leopoldo, Edizioni Polistampa Firenze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. Zoppi &amp; Co, Progettare con il verde – Quaderno 2 Vuoti urbani, Alinea editrice, Firenze 198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vin lynch, L’immagine della città, Marsilio editore, Venezia 199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. Krier, Lo spazio della città, CLUP Milano 198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 Krier Piano guida per il recupero urbano di novoli, Comune di Firenze, 199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. Bandini, Arredo urbano/Firenze, Alinea editrice Firenze 198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rcelona space and sculture (1982-1986) Ajuntament de Barcel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 rivista dello arredo urbano, n 1/198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tus international n. 30/198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us n 754/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bitare n 340/1995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n 54/2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redo urbano – Costruire lo spazio pubblico, supplemento al n 54 di A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vigator n 08/200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menti di arredo urbano – tipologie e gestione dello spazio pubblico, supplemento al n. 66 di A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ere n 07/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7:00Z</dcterms:created>
  <dc:creator>Barabesi Maurizio</dc:creator>
  <dc:description/>
  <cp:keywords/>
  <dc:language>en-US</dc:language>
  <cp:lastModifiedBy>Barabesi Maurizio</cp:lastModifiedBy>
  <cp:lastPrinted>2007-03-19T15:46:00Z</cp:lastPrinted>
  <dcterms:modified xsi:type="dcterms:W3CDTF">2007-09-28T10:25:00Z</dcterms:modified>
  <cp:revision>15</cp:revision>
  <dc:subject/>
  <dc:title>Università degli Studi di Firenze</dc:title>
</cp:coreProperties>
</file>